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ПОЯСНИТЕЛЬНАЯ ЗАПИСКА</w:t>
      </w:r>
    </w:p>
    <w:p>
      <w:pPr>
        <w:pStyle w:val="Heading2"/>
        <w:spacing w:before="0" w:after="0"/>
        <w:jc w:val="center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к проекту закона Челябинской области</w:t>
      </w:r>
    </w:p>
    <w:p>
      <w:pPr>
        <w:pStyle w:val="Heading2"/>
        <w:spacing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О внесении изменения в Закон Челябинской области</w:t>
      </w:r>
    </w:p>
    <w:p>
      <w:pPr>
        <w:pStyle w:val="Heading2"/>
        <w:spacing w:before="0" w:after="0"/>
        <w:jc w:val="center"/>
        <w:rPr>
          <w:bCs w:val="false"/>
          <w:sz w:val="26"/>
          <w:szCs w:val="26"/>
        </w:rPr>
      </w:pPr>
      <w:r>
        <w:rPr>
          <w:rFonts w:cs="Arial"/>
          <w:sz w:val="26"/>
          <w:szCs w:val="26"/>
        </w:rPr>
        <w:t>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условий для повышения предпринимательской активности в сфере строительства на территории Челябинской области, сокращения сроков начала строительства объектов капитального строительства, Челябинским межрегиональным Союзом строителей совместно с Союзом строительных компаний Урала и Сибири разработано предложение о внесении дополнений в статью 1 Закона Челябинской области от 27 мая 2010 г. № 589-ЗО «Об установлении случаев, при которых не требуется получение разрешения на строительство на территории Челябин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7 статьи 51 Градостроительного кодекса РФ установлены случаи, при которых не требуется выдача разрешения на строительство. Пунктом 5 данной части установлено, что выдача разрешения на строительство не требуется в «иных случаях, если в соответствии с настоящим Кодексом, законодательством субъектов Российской Федерации о </w:t>
      </w:r>
      <w:hyperlink w:anchor="sub_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достроительной деятель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учение разрешения на строительство не требуется.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елябинской области действует региональный Закон             от 27 мая 2010 г. N 589-ЗО "Об установлении случаев, при которых не требуется получение разрешения на строительство на территории Челябинской области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, исходя из положений Градостроительного кодекса Российской Федерации, возведение любых объектов, кроме перечисленных в Градостроительном кодексе РФ и (или) законе субъекта Российской Федерации, осуществление любых работ по строительству и реконструкции, в том числе и подготовительных работ возможно только при наличии разрешения на строительство, для получения которого согласно части 7 статьи 51 Кодекса требуется порядка 11 документов, в том числе, материалы проектной документации, прошедшей эксперти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же незначительные и не оказывающие значительного влияния на безопасность работы, такие как, например, геодезические разбивочные работы для строительства, устройство ограждения строительной площадки, организация контрольно-пропускного режима, обеспечение строительной площадки противопожарным водоснабжением и инвентарем возможны только после прохождения экспертизы проектной документации и получения разрешения на строи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ок выдачи разрешения на строительство дополнительно урегулирован статьёй 51 Градостроительного кодекса Российской Федерации в редакции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вступившего в силу с 01.01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асти 1 указанной статьи разрешение на строительство представляет собой документ, который по общему правилу подтверждает соответствие проектной документации требованиям, установленным а) градостроительным регламентом, б) проектом планировки территории и в) проектом межевания территории, а также – г) 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</w:t>
      </w:r>
      <w:bookmarkStart w:id="0" w:name="Par2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равоприменения вышеуказанных новелл Градостроительного кодекса РФ с первых её дней выявила серьёзные трудности, возникающие при выдаче разрешения на строительство. Объём разрешения на строительство увеличен, а срок его выдачи – сокращён с десяти дней до семи рабочих дней (согласно Федеральному закону от 19.12.2016 № 445-ФЗ), что на практике резко увеличило число отказов в выдаче разрешения на строитель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ятельности застройщиков получение разрешение на строительство является административной процедурой, требующей значительных временных затрат, поэтому для того, чтобы реализовать в установленные сроки строительный инвестиционный проект строительные компании вынуждены размещать объекты для нужд строительства, выполнять внутриплощадочные подготовительные работы до получения разрешения на строитель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изменением № 1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строя России от 26 августа 2016 г. № 597/пр, пункт 6.2.10 Свода правил СП 48.13330.2011      «СНиП 12-01-2004. Организация строительства». Актуализированная редакция СНиП 12-01-2004 изложен в новой редак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тупающим в сил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27 февраля 2017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м нормативным документом предусмотрено, что внутриплощадочные подготовительные работы должны быть выполнены до начала строительно-монтажных работ. Кроме того, внутриплощадочные подготовительные работы должны предусматривать сдачу-приемку геодезической разбивочной основы для строительства, освобождение строительной площадки для производства строительно-монтажных работ (расчистка территории, снос строений и др.), планировку территории, искусственное понижение (в необходимых случаях) уровня грунтовых вод, перекладку существующих и прокладку новых сетей инженерно-технического обеспечения, устройство постоянных и временных дорог, инвентарных временных ограждений строительной площадки с организацией в необходимых случаях контрольно-пропускного режима, размещение мобильных (инвентарных) зданий и сооружений, устройство складских площадок, организацию связи для оперативно-диспетчерского управления производством работ, обеспечение строительной площадки противопожарным водоснабжением и инвентарем, освещением и средствами сигн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 48.13330.2011 «СНиП 12-01-2004 Организация строительства» с изменением №1 включен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№ 384-ФЗ «Технический регламент о безопасности зданий и сооружений» в соответствии с Приказом Федерального агентства по техническому регулированию и метрологии от 10 мая 2017 г. № 932 «О внесении изменений в приказ Федерального агентства по техническому регулированию и метрологии от 30 марта 2015 г. № 365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озможности размещения на земельном участке зданий, строений, сооружений (приспособление существующих) для нужд строительства объекта капитального строительства и при выполнении внутриплощадочных подготовительных работ позволит ко времени получения разрешения на строительство, выполнить весь комплекс работ по подготовке к строительству и уже непосредственно начать выполнение основных работ по строительству, реконструкции объектов, сократив тем самым сроки строительства, реконструкции объектов оценочно от 6 месяцев до 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практика установления среди случаев, при которых не требуется получение разрешения на строительство, видов объектов, размещение которых производится в целях организации строительства, а также выполнение соответствующих видов работ для нужд строительства объекта капитального строительства, реализуется в законодательстве субъектов Российской Федерации, например, в Республике Саха (Якутия), Алтайском крае, Архангельской, Астраханской, Волгоградской, Новгородской областях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предлагается внесение дополнительного пункта в часть 1 статьи 1 Закона Челябинской области от 27 мая 2010 г. N 589-ЗО "Об установлении случаев, при которых не требуется получение разрешения на строительство на территории Челябинской области" следующего содержания: «6) при размещении на земельном участке зданий, строений, сооружений (приспособление существующих) для нужд строительства объекта капитального строительства при выполнении внутриплощадочных подготовительных рабо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едлагаемых дополнений не потребует финансовых затрат бюджета Челябинской области, не вступит в противоречие с федеральным законодательством, законодательством Челябинской области и не изменит конструкцию закона Челябинской области в целом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02780.0" TargetMode="External"/><Relationship Id="rId3" Type="http://schemas.openxmlformats.org/officeDocument/2006/relationships/hyperlink" Target="garantf1://71402780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vl09032011k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7:00Z</dcterms:created>
  <dc:creator>koshlakova</dc:creator>
  <dc:description/>
  <cp:keywords/>
  <dc:language>en-US</dc:language>
  <cp:lastModifiedBy>Груненкова Нина Александровна</cp:lastModifiedBy>
  <cp:lastPrinted>2017-05-25T11:39:00Z</cp:lastPrinted>
  <dcterms:modified xsi:type="dcterms:W3CDTF">2017-06-08T05:37:00Z</dcterms:modified>
  <cp:revision>2</cp:revision>
  <dc:subject/>
  <dc:title/>
</cp:coreProperties>
</file>